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решению Думы Зиминского муниципального района № 244 от 21 декабря 2022 года</w:t>
      </w:r>
    </w:p>
    <w:p>
      <w:pPr>
        <w:pStyle w:val="Normal"/>
        <w:jc w:val="center"/>
        <w:rPr/>
      </w:pPr>
      <w:r>
        <w:rPr/>
        <w:t>«О бюджете Зиминского районного муниципального образования на 2023 год и на плановый период 2024 и 2025 годов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 xml:space="preserve">1.Субъект правотворческой инициативы: </w:t>
      </w:r>
    </w:p>
    <w:p>
      <w:pPr>
        <w:pStyle w:val="Normal"/>
        <w:ind w:firstLine="720"/>
        <w:jc w:val="both"/>
        <w:rPr>
          <w:bCs/>
          <w:u w:val="single"/>
        </w:rPr>
      </w:pPr>
      <w:r>
        <w:rPr/>
        <w:t>Проект решения Думы Зиминского муниципального района «О бюджете Зиминского районного муниципального образования на  2023 год и на плановый период 2024 и 2025 годов» (далее – проект решения) разработан Финансовым управлением Зиминского районного муниципального образования (далее – финансовое управление) и вносится в Думу Зиминского муниципального района администрацией Зиминского районного муниципального образования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u w:val="single"/>
        </w:rPr>
        <w:t xml:space="preserve">2.Правовое основание принятия проекта решения: 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11 Бюджетного Кодекса Российской Федерации, Статья 30 Устава Зиминского районного муниципального образования, статьи 12, 19, 20 Положения «О бюджетном процессе в Зиминском районном муниципальном образовании», утвержденного Решением Думы Зиминского муниципального района от 23 марта 2011 г. № 99.</w:t>
      </w:r>
    </w:p>
    <w:p>
      <w:pPr>
        <w:pStyle w:val="Normal"/>
        <w:autoSpaceDE w:val="false"/>
        <w:ind w:firstLine="720"/>
        <w:jc w:val="both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/>
        <w:t>Проект решения «О бюджете Зиминского районного муниципального образования на  2023 год и на плановый период 2024 и 2025 годов» подготовлен в соответствии с требованиями Бюджетного кодекса Российской Федерации и Положения «О бюджетном процессе в Зиминском районном муниципальном образовании», утвержденного Решением Думы Зиминского муниципального района от 23 марта 2011 г. № 99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Зиминского районного муниципального образования (далее – районный бюджет) на 2023 год и на плановый период 2024 и 2025 годов (далее - плановый период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>
          <w:bCs/>
          <w:highlight w:val="yellow"/>
          <w:u w:val="single"/>
        </w:rPr>
      </w:pPr>
      <w:r>
        <w:rPr>
          <w:bCs/>
          <w:u w:val="single"/>
        </w:rPr>
        <w:t>5. Перечень правовых актов Зиминского районного муниципального образования, принятия, отмены, изменения либо признания утратившими силу которых, потребует  принятие данного  правового акт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анного правового акта повлечет необходимость внесение изменений в отдельные муниципальные программы, утвержденные администрацией Зиминского районного муниципального образования. Необходимость в принятии или в отмене муниципальных правовых актов, в случае принятия данного правого акта, отсутствуе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u w:val="single"/>
        </w:rPr>
        <w:t>6. Перечень органов и организаций, с которыми проект правового акта  согласован:</w:t>
      </w:r>
    </w:p>
    <w:p>
      <w:pPr>
        <w:pStyle w:val="Normal"/>
        <w:ind w:firstLine="720"/>
        <w:jc w:val="both"/>
        <w:rPr/>
      </w:pPr>
      <w:r>
        <w:rPr>
          <w:bCs/>
        </w:rPr>
        <w:t>Проект решения прошел все необходимые согласования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uppressAutoHyphens w:val="true"/>
        <w:ind w:firstLine="720"/>
        <w:jc w:val="both"/>
        <w:rPr>
          <w:bCs/>
          <w:u w:val="single"/>
        </w:rPr>
      </w:pPr>
      <w:r>
        <w:rPr>
          <w:bCs/>
          <w:u w:val="single"/>
        </w:rPr>
        <w:t>7. Иные сведения:</w:t>
      </w:r>
    </w:p>
    <w:p>
      <w:pPr>
        <w:pStyle w:val="Normal"/>
        <w:suppressAutoHyphens w:val="true"/>
        <w:ind w:firstLine="720"/>
        <w:jc w:val="both"/>
        <w:rPr/>
      </w:pPr>
      <w:r>
        <w:rPr/>
        <w:t>Иные сведения представляют собой описание подходов и принципов, примененных при формировании доходов районного бюджета, описание наиболее значимых расходов районного бюджета, а также параметры муниципального долга Зиминского районного муниципального образования и структуры источников внутреннего финансирования дефицита районного бюджета на 2023 год и на плановый период 2024 и 2025 годов.</w:t>
      </w:r>
    </w:p>
    <w:p>
      <w:pPr>
        <w:pStyle w:val="Normal"/>
        <w:autoSpaceDE w:val="false"/>
        <w:ind w:firstLine="720"/>
        <w:jc w:val="both"/>
        <w:rPr/>
      </w:pPr>
      <w:r>
        <w:rPr/>
        <w:t>Проект решения подготовлен в соответствии с требованиями Бюджетного кодекса Российской Федерации и Положением «О бюджетном процессе в Зиминском районном муниципальном образовании», с учетом положений Основных направлений бюджетной и налоговой политики Зиминского районного муниципального образования на 2023 год и на плановый период 2024 и 2025 годов, указа Президента Российской Федерации от 21 июля 2020 года № 474 «О национальных целях развития российской Федерации на период до 2030 года»,  муниципальных программ Зиминского районного муниципального образования (проектов изменений в муниципальные программы Зиминского районного муниципального образования), бюджетном прогнозе Зиминского районного муниципального образования на долгосрочный период и иных документов стратегического планир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Формирование основных параметров районного бюджета на 2023 год и на плановый период 2024 и 2025 годов осуществлено в соответствии с требованиями действующего бюджетного и налогового законодательства с учетом планируемых с 2023 года изменений. Также при подготовке проекта решения учтены ожидаемые параметры исполнения районного бюджета за 2022 год, основные параметры прогноза социально-экономического развития Зиминского районного муниципального образования на 2023 год и плановый период 2024 и 2025 годов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бюджетным законодательством, районный бюджет формируется на трехлетний бюджетный цикл, что обеспечивает стабильность и предсказуемость развития бюджетной системы района.</w:t>
      </w:r>
    </w:p>
    <w:p>
      <w:pPr>
        <w:pStyle w:val="Normal"/>
        <w:ind w:firstLine="708"/>
        <w:jc w:val="both"/>
        <w:rPr/>
      </w:pPr>
      <w:r>
        <w:rPr/>
        <w:t>При формировании проекта бюджета на очередной год и на плановый период сохранены основные цели, определенные при формировании бюджета в предыдущие г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 xml:space="preserve">Обеспечение сбалансированности бюджета, т.е. формирование расходов бюджета исходя из реальных доходных источ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>Оптимизация и повышение эффективности бюджетных расходов, т.е. недопущение необоснованного увеличения расходов бюджета,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>Безусловное исполнение принятых расходных обязательств.</w:t>
      </w:r>
    </w:p>
    <w:p>
      <w:pPr>
        <w:pStyle w:val="Normal"/>
        <w:ind w:firstLine="708"/>
        <w:jc w:val="both"/>
        <w:rPr/>
      </w:pPr>
      <w:r>
        <w:rPr/>
        <w:t>Основные параметры районного бюджета на 2023 год и на плановый период 2024  и 2025 годов представлены в таблице 1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Таблица 1. Основные параметры районного бюджета на 2023 год и на плановый период 2024 и 2025 годов</w:t>
      </w:r>
    </w:p>
    <w:p>
      <w:pPr>
        <w:pStyle w:val="Normal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701"/>
        <w:gridCol w:w="1842"/>
        <w:gridCol w:w="1842"/>
      </w:tblGrid>
      <w:tr>
        <w:trPr>
          <w:tblHeader w:val="true"/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араметры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оходы, </w:t>
            </w: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3 14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5 37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4 560,2</w:t>
            </w:r>
          </w:p>
        </w:tc>
      </w:tr>
      <w:tr>
        <w:trPr>
          <w:trHeight w:val="28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 04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 27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217,9</w:t>
            </w:r>
          </w:p>
        </w:tc>
      </w:tr>
      <w:tr>
        <w:trPr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звозмездные пере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8 10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7 09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 342,3</w:t>
            </w:r>
          </w:p>
        </w:tc>
      </w:tr>
      <w:tr>
        <w:trPr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асходы,</w:t>
            </w:r>
            <w:r>
              <w:rPr/>
              <w:t xml:space="preserve">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9 14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5 37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4 560,2</w:t>
            </w:r>
          </w:p>
        </w:tc>
      </w:tr>
      <w:tr>
        <w:trPr>
          <w:trHeight w:val="25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овно утвержд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92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142,1</w:t>
            </w:r>
          </w:p>
        </w:tc>
      </w:tr>
      <w:tr>
        <w:trPr>
          <w:trHeight w:val="25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6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оцент дефицита (к доходам без учета безвозмездных по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ерхний предел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000,0</w:t>
            </w:r>
          </w:p>
        </w:tc>
      </w:tr>
      <w:tr>
        <w:trPr>
          <w:trHeight w:val="10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ровень муниципального долга, (% к доходам без учета безвозмездных по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109" w:hRule="atLeast"/>
        </w:trPr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Heading9"/>
        <w:ind w:firstLine="720"/>
        <w:jc w:val="center"/>
        <w:rPr>
          <w:szCs w:val="24"/>
          <w:u w:val="none"/>
          <w:lang w:val="ru-RU"/>
        </w:rPr>
      </w:pPr>
      <w:r>
        <w:rPr>
          <w:szCs w:val="24"/>
          <w:u w:val="none"/>
        </w:rPr>
        <w:t xml:space="preserve">ДОХОДЫ РАЙОННОГО БЮДЖЕТА </w:t>
      </w:r>
    </w:p>
    <w:p>
      <w:pPr>
        <w:pStyle w:val="Normal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и подготовке прогноза доходов районного бюджета на 2023 год и на плановый период 2024 и 2025 годов учтены положения Бюджетного кодекса Российской Федерации, Налогового кодекса Российской Федерации, Закона Иркутской области от 22 октября 2013 года №74-ОЗ «О межбюджетных трансфертах и нормативах отчислений доходов в местные бюджеты», проекта закона Иркутской области «Об областном бюджете на 2023 год и на плановый период 2024 и 2025 годов» (в части установления нормативов распределения между муниципальными образованиями доходов от акцизов, а также объемов распределения на 2023–2025 годы межбюджетных трансфертов из областного бюджета бюджетам муниципальных образований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Показатели прогноза доходов бюджета района на 2023 год  и на плановый период 2024 и 2025 годов рассчитаны на основании прогноза социально-экономического развития Зиминского районного муниципального образования на 2023-2025 годы,  данных,  представленных главными администраторами доходов бюджета, а также с учетом оценки исполнения районного бюджета за 2022 год.</w:t>
      </w:r>
    </w:p>
    <w:p>
      <w:pPr>
        <w:pStyle w:val="Normal"/>
        <w:ind w:firstLine="567"/>
        <w:jc w:val="both"/>
        <w:rPr/>
      </w:pPr>
      <w:r>
        <w:rPr/>
        <w:t>Основные параметры социально-экономического развития Зиминского районного муниципального образования за 2021-2022 годы и прогноза социально – экономического развития Зиминского районного муниципального образования на 2023 год и на период до 2025 года представлены в таблице 2.</w:t>
      </w:r>
    </w:p>
    <w:p>
      <w:pPr>
        <w:pStyle w:val="TextBodyIndent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. Основные показатели социально-экономического развития</w:t>
      </w:r>
    </w:p>
    <w:p>
      <w:pPr>
        <w:pStyle w:val="TextBodyIndent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Зиминского района</w:t>
      </w:r>
    </w:p>
    <w:p>
      <w:pPr>
        <w:pStyle w:val="TextBodyIndent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10"/>
        <w:gridCol w:w="1422"/>
        <w:gridCol w:w="1560"/>
        <w:gridCol w:w="1546"/>
        <w:gridCol w:w="1436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5 год</w:t>
            </w:r>
          </w:p>
        </w:tc>
      </w:tr>
      <w:tr>
        <w:trPr>
          <w:trHeight w:val="93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ачисленной заработной платы, тыс. руб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0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69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21,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2,20</w:t>
            </w:r>
          </w:p>
        </w:tc>
      </w:tr>
      <w:tr>
        <w:trPr>
          <w:trHeight w:val="32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п ро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7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0 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8 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8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6 %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учка от реализации продукции, работ, услуг (в действующих ценах) предприятий малого бизнеса, тыс. рубле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51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26,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39,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п ро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,5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,1 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,4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,0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-21,4 %</w:t>
            </w:r>
          </w:p>
        </w:tc>
      </w:tr>
    </w:tbl>
    <w:p>
      <w:pPr>
        <w:pStyle w:val="TextBodyIndent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Основные характеристики прогноза поступлений доходов районного бюджета на 20</w:t>
      </w:r>
      <w:r>
        <w:rPr>
          <w:b w:val="false"/>
          <w:sz w:val="24"/>
          <w:szCs w:val="24"/>
          <w:lang w:val="ru-RU"/>
        </w:rPr>
        <w:t>23</w:t>
      </w:r>
      <w:r>
        <w:rPr>
          <w:b w:val="false"/>
          <w:sz w:val="24"/>
          <w:szCs w:val="24"/>
        </w:rPr>
        <w:t xml:space="preserve"> год и на плановый период 20</w:t>
      </w:r>
      <w:r>
        <w:rPr>
          <w:b w:val="false"/>
          <w:sz w:val="24"/>
          <w:szCs w:val="24"/>
          <w:lang w:val="ru-RU"/>
        </w:rPr>
        <w:t>24</w:t>
      </w:r>
      <w:r>
        <w:rPr>
          <w:b w:val="false"/>
          <w:sz w:val="24"/>
          <w:szCs w:val="24"/>
        </w:rPr>
        <w:t xml:space="preserve"> и 20</w:t>
      </w:r>
      <w:r>
        <w:rPr>
          <w:b w:val="false"/>
          <w:sz w:val="24"/>
          <w:szCs w:val="24"/>
          <w:lang w:val="ru-RU"/>
        </w:rPr>
        <w:t>25</w:t>
      </w:r>
      <w:r>
        <w:rPr>
          <w:b w:val="false"/>
          <w:sz w:val="24"/>
          <w:szCs w:val="24"/>
        </w:rPr>
        <w:t xml:space="preserve"> годов представлены в таблице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. Основные характеристики прогноза поступлений доходов районного бюджета</w:t>
      </w:r>
    </w:p>
    <w:p>
      <w:pPr>
        <w:pStyle w:val="TextBodyIndent"/>
        <w:ind w:hanging="0"/>
        <w:jc w:val="center"/>
        <w:rPr/>
      </w:pPr>
      <w:r>
        <w:rPr>
          <w:b w:val="false"/>
          <w:sz w:val="24"/>
          <w:szCs w:val="24"/>
        </w:rPr>
        <w:t>на 20</w:t>
      </w:r>
      <w:r>
        <w:rPr>
          <w:b w:val="false"/>
          <w:sz w:val="24"/>
          <w:szCs w:val="24"/>
          <w:lang w:val="ru-RU"/>
        </w:rPr>
        <w:t>23</w:t>
      </w:r>
      <w:r>
        <w:rPr>
          <w:b w:val="false"/>
          <w:sz w:val="24"/>
          <w:szCs w:val="24"/>
        </w:rPr>
        <w:t xml:space="preserve"> год и на плановый период 20</w:t>
      </w:r>
      <w:r>
        <w:rPr>
          <w:b w:val="false"/>
          <w:sz w:val="24"/>
          <w:szCs w:val="24"/>
          <w:lang w:val="ru-RU"/>
        </w:rPr>
        <w:t>24</w:t>
      </w:r>
      <w:r>
        <w:rPr>
          <w:b w:val="false"/>
          <w:sz w:val="24"/>
          <w:szCs w:val="24"/>
        </w:rPr>
        <w:t xml:space="preserve"> и 20</w:t>
      </w:r>
      <w:r>
        <w:rPr>
          <w:b w:val="false"/>
          <w:sz w:val="24"/>
          <w:szCs w:val="24"/>
          <w:lang w:val="ru-RU"/>
        </w:rPr>
        <w:t>25</w:t>
      </w:r>
      <w:r>
        <w:rPr>
          <w:b w:val="false"/>
          <w:sz w:val="24"/>
          <w:szCs w:val="24"/>
        </w:rPr>
        <w:t xml:space="preserve"> годов</w:t>
      </w:r>
    </w:p>
    <w:p>
      <w:pPr>
        <w:pStyle w:val="TextBodyIndent"/>
        <w:ind w:hanging="0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90"/>
        <w:gridCol w:w="1003"/>
        <w:gridCol w:w="967"/>
        <w:gridCol w:w="992"/>
        <w:gridCol w:w="992"/>
        <w:gridCol w:w="993"/>
        <w:gridCol w:w="850"/>
        <w:gridCol w:w="992"/>
        <w:gridCol w:w="851"/>
      </w:tblGrid>
      <w:tr>
        <w:trPr>
          <w:tblHeader w:val="true"/>
          <w:trHeight w:val="14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2021 год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2022 год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п роста 2022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, % (+ рост, - сниж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на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п роста 2023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, % (+ рост, - сниже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на 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п роста 2024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, % (+ рост, - сниж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на 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п роста 2025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, % (+ рост, - снижение)</w:t>
            </w:r>
          </w:p>
        </w:tc>
      </w:tr>
      <w:tr>
        <w:trPr>
          <w:trHeight w:val="61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61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, в т.ч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 5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 4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нецелевые межбюджетные трансферты из областного бюджета (дотации, иные МБТ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9 7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7 8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 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 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 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12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целевые межбюджетные трансферты из областного бюдж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1 7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3 5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7 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8 6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1 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,1</w:t>
            </w:r>
          </w:p>
        </w:tc>
      </w:tr>
      <w:tr>
        <w:trPr>
          <w:trHeight w:val="51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4 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4 0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 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 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4 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араметры бюджета района на 2022 год содержат оценку поступлений по состоянию на 01.10.2022 года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Ожидаемое исполнение доходной части районного бюджета за 20</w:t>
      </w:r>
      <w:r>
        <w:rPr>
          <w:b w:val="false"/>
          <w:sz w:val="24"/>
          <w:szCs w:val="24"/>
          <w:lang w:val="ru-RU"/>
        </w:rPr>
        <w:t>22</w:t>
      </w:r>
      <w:r>
        <w:rPr>
          <w:b w:val="false"/>
          <w:sz w:val="24"/>
          <w:szCs w:val="24"/>
        </w:rPr>
        <w:t xml:space="preserve"> год составляет </w:t>
      </w:r>
      <w:r>
        <w:rPr>
          <w:b w:val="false"/>
          <w:sz w:val="24"/>
          <w:szCs w:val="24"/>
          <w:lang w:val="ru-RU"/>
        </w:rPr>
        <w:t>894 016</w:t>
      </w:r>
      <w:r>
        <w:rPr>
          <w:b w:val="false"/>
          <w:sz w:val="24"/>
          <w:szCs w:val="24"/>
        </w:rPr>
        <w:t xml:space="preserve"> тыс. рублей, что на </w:t>
      </w:r>
      <w:r>
        <w:rPr>
          <w:b w:val="false"/>
          <w:sz w:val="24"/>
          <w:szCs w:val="24"/>
          <w:lang w:val="ru-RU"/>
        </w:rPr>
        <w:t>149 556</w:t>
      </w:r>
      <w:r>
        <w:rPr>
          <w:b w:val="false"/>
          <w:sz w:val="24"/>
          <w:szCs w:val="24"/>
        </w:rPr>
        <w:t xml:space="preserve"> тыс. рублей (+ </w:t>
      </w:r>
      <w:r>
        <w:rPr>
          <w:b w:val="false"/>
          <w:sz w:val="24"/>
          <w:szCs w:val="24"/>
          <w:lang w:val="ru-RU"/>
        </w:rPr>
        <w:t>20,1</w:t>
      </w:r>
      <w:r>
        <w:rPr>
          <w:b w:val="false"/>
          <w:sz w:val="24"/>
          <w:szCs w:val="24"/>
        </w:rPr>
        <w:t xml:space="preserve"> %) больше объема поступлений 20</w:t>
      </w:r>
      <w:r>
        <w:rPr>
          <w:b w:val="false"/>
          <w:sz w:val="24"/>
          <w:szCs w:val="24"/>
          <w:lang w:val="ru-RU"/>
        </w:rPr>
        <w:t>21</w:t>
      </w:r>
      <w:r>
        <w:rPr>
          <w:b w:val="false"/>
          <w:sz w:val="24"/>
          <w:szCs w:val="24"/>
        </w:rPr>
        <w:t> года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алоговые</w:t>
      </w:r>
      <w:r>
        <w:rPr>
          <w:b w:val="false"/>
          <w:sz w:val="24"/>
          <w:szCs w:val="24"/>
        </w:rPr>
        <w:t xml:space="preserve"> и неналоговые доходы составят </w:t>
      </w:r>
      <w:r>
        <w:rPr>
          <w:b w:val="false"/>
          <w:sz w:val="24"/>
          <w:szCs w:val="24"/>
          <w:lang w:val="ru-RU"/>
        </w:rPr>
        <w:t xml:space="preserve">82 604 </w:t>
      </w:r>
      <w:r>
        <w:rPr>
          <w:b w:val="false"/>
          <w:sz w:val="24"/>
          <w:szCs w:val="24"/>
        </w:rPr>
        <w:t xml:space="preserve"> тыс. рублей, что на </w:t>
      </w:r>
      <w:r>
        <w:rPr>
          <w:b w:val="false"/>
          <w:sz w:val="24"/>
          <w:szCs w:val="24"/>
          <w:lang w:val="ru-RU"/>
        </w:rPr>
        <w:t>318</w:t>
      </w:r>
      <w:r>
        <w:rPr>
          <w:b w:val="false"/>
          <w:sz w:val="24"/>
          <w:szCs w:val="24"/>
        </w:rPr>
        <w:t xml:space="preserve">  тыс. рублей (</w:t>
      </w:r>
      <w:r>
        <w:rPr>
          <w:b w:val="false"/>
          <w:sz w:val="24"/>
          <w:szCs w:val="24"/>
          <w:lang w:val="ru-RU"/>
        </w:rPr>
        <w:t>-0,4</w:t>
      </w:r>
      <w:r>
        <w:rPr>
          <w:b w:val="false"/>
          <w:sz w:val="24"/>
          <w:szCs w:val="24"/>
        </w:rPr>
        <w:t xml:space="preserve"> %) </w:t>
      </w:r>
      <w:r>
        <w:rPr>
          <w:b w:val="false"/>
          <w:sz w:val="24"/>
          <w:szCs w:val="24"/>
          <w:lang w:val="ru-RU"/>
        </w:rPr>
        <w:t>меньше</w:t>
      </w:r>
      <w:r>
        <w:rPr>
          <w:b w:val="false"/>
          <w:sz w:val="24"/>
          <w:szCs w:val="24"/>
        </w:rPr>
        <w:t xml:space="preserve"> объема поступлений 20</w:t>
      </w:r>
      <w:r>
        <w:rPr>
          <w:b w:val="false"/>
          <w:sz w:val="24"/>
          <w:szCs w:val="24"/>
          <w:lang w:val="ru-RU"/>
        </w:rPr>
        <w:t>21</w:t>
      </w:r>
      <w:r>
        <w:rPr>
          <w:b w:val="false"/>
          <w:sz w:val="24"/>
          <w:szCs w:val="24"/>
        </w:rPr>
        <w:t xml:space="preserve"> года</w:t>
      </w:r>
      <w:r>
        <w:rPr>
          <w:b w:val="false"/>
          <w:sz w:val="24"/>
          <w:szCs w:val="24"/>
          <w:lang w:val="ru-RU"/>
        </w:rPr>
        <w:t xml:space="preserve">, безвозмездные поступления составят 811 412 тыс. рублей (+22,7 %), что на    149 874 тыс. рублей больше объема поступлений 2021 года. 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Общий объем доходов районного бюджета на 20</w:t>
      </w:r>
      <w:r>
        <w:rPr>
          <w:b w:val="false"/>
          <w:sz w:val="24"/>
          <w:szCs w:val="24"/>
          <w:lang w:val="ru-RU"/>
        </w:rPr>
        <w:t>23</w:t>
      </w:r>
      <w:r>
        <w:rPr>
          <w:b w:val="false"/>
          <w:sz w:val="24"/>
          <w:szCs w:val="24"/>
        </w:rPr>
        <w:t xml:space="preserve"> год планируется в объеме </w:t>
      </w:r>
      <w:r>
        <w:rPr>
          <w:b w:val="false"/>
          <w:sz w:val="24"/>
          <w:szCs w:val="24"/>
          <w:lang w:val="ru-RU"/>
        </w:rPr>
        <w:t>773 144</w:t>
      </w:r>
      <w:r>
        <w:rPr>
          <w:b w:val="false"/>
          <w:sz w:val="24"/>
          <w:szCs w:val="24"/>
        </w:rPr>
        <w:t xml:space="preserve"> тыс. рублей, что на </w:t>
      </w:r>
      <w:r>
        <w:rPr>
          <w:b w:val="false"/>
          <w:sz w:val="24"/>
          <w:szCs w:val="24"/>
          <w:lang w:val="ru-RU"/>
        </w:rPr>
        <w:t>120 872</w:t>
      </w:r>
      <w:r>
        <w:rPr>
          <w:b w:val="false"/>
          <w:sz w:val="24"/>
          <w:szCs w:val="24"/>
        </w:rPr>
        <w:t xml:space="preserve"> тыс. рублей (</w:t>
      </w:r>
      <w:r>
        <w:rPr>
          <w:b w:val="false"/>
          <w:sz w:val="24"/>
          <w:szCs w:val="24"/>
          <w:lang w:val="ru-RU"/>
        </w:rPr>
        <w:t>-13,5</w:t>
      </w:r>
      <w:r>
        <w:rPr>
          <w:b w:val="false"/>
          <w:sz w:val="24"/>
          <w:szCs w:val="24"/>
        </w:rPr>
        <w:t xml:space="preserve"> %) </w:t>
      </w:r>
      <w:r>
        <w:rPr>
          <w:b w:val="false"/>
          <w:sz w:val="24"/>
          <w:szCs w:val="24"/>
          <w:lang w:val="ru-RU"/>
        </w:rPr>
        <w:t>меньше</w:t>
      </w:r>
      <w:r>
        <w:rPr>
          <w:b w:val="false"/>
          <w:sz w:val="24"/>
          <w:szCs w:val="24"/>
        </w:rPr>
        <w:t xml:space="preserve"> ожидаемых доходов 20</w:t>
      </w:r>
      <w:r>
        <w:rPr>
          <w:b w:val="false"/>
          <w:sz w:val="24"/>
          <w:szCs w:val="24"/>
          <w:lang w:val="ru-RU"/>
        </w:rPr>
        <w:t>22</w:t>
      </w:r>
      <w:r>
        <w:rPr>
          <w:b w:val="false"/>
          <w:sz w:val="24"/>
          <w:szCs w:val="24"/>
        </w:rPr>
        <w:t xml:space="preserve"> года, из них: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 xml:space="preserve">- налоговые и неналоговые доходы составят </w:t>
      </w:r>
      <w:r>
        <w:rPr>
          <w:b w:val="false"/>
          <w:sz w:val="24"/>
          <w:szCs w:val="24"/>
          <w:lang w:val="ru-RU"/>
        </w:rPr>
        <w:t xml:space="preserve">85 042 </w:t>
      </w:r>
      <w:r>
        <w:rPr>
          <w:b w:val="false"/>
          <w:sz w:val="24"/>
          <w:szCs w:val="24"/>
        </w:rPr>
        <w:t xml:space="preserve"> тыс. рублей, что на</w:t>
      </w: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2 438</w:t>
      </w:r>
      <w:r>
        <w:rPr>
          <w:b w:val="false"/>
          <w:sz w:val="24"/>
          <w:szCs w:val="24"/>
        </w:rPr>
        <w:t xml:space="preserve"> тыс. рублей (</w:t>
      </w:r>
      <w:r>
        <w:rPr>
          <w:b w:val="false"/>
          <w:sz w:val="24"/>
          <w:szCs w:val="24"/>
          <w:lang w:val="ru-RU"/>
        </w:rPr>
        <w:t xml:space="preserve">+3,0 </w:t>
      </w:r>
      <w:r>
        <w:rPr>
          <w:b w:val="false"/>
          <w:sz w:val="24"/>
          <w:szCs w:val="24"/>
        </w:rPr>
        <w:t xml:space="preserve">%) </w:t>
      </w:r>
      <w:r>
        <w:rPr>
          <w:b w:val="false"/>
          <w:sz w:val="24"/>
          <w:szCs w:val="24"/>
          <w:lang w:val="ru-RU"/>
        </w:rPr>
        <w:t>больше</w:t>
      </w:r>
      <w:r>
        <w:rPr>
          <w:b w:val="false"/>
          <w:sz w:val="24"/>
          <w:szCs w:val="24"/>
        </w:rPr>
        <w:t xml:space="preserve"> объема ожидаемых поступлений текущего года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 xml:space="preserve">- безвозмездные поступления составят </w:t>
      </w:r>
      <w:r>
        <w:rPr>
          <w:b w:val="false"/>
          <w:sz w:val="24"/>
          <w:szCs w:val="24"/>
          <w:lang w:val="ru-RU"/>
        </w:rPr>
        <w:t>688 102</w:t>
      </w:r>
      <w:r>
        <w:rPr>
          <w:b w:val="false"/>
          <w:sz w:val="24"/>
          <w:szCs w:val="24"/>
        </w:rPr>
        <w:t xml:space="preserve"> тыс. рублей, что на </w:t>
      </w:r>
      <w:r>
        <w:rPr>
          <w:b w:val="false"/>
          <w:sz w:val="24"/>
          <w:szCs w:val="24"/>
          <w:lang w:val="ru-RU"/>
        </w:rPr>
        <w:t>123 310</w:t>
      </w:r>
      <w:r>
        <w:rPr>
          <w:b w:val="false"/>
          <w:sz w:val="24"/>
          <w:szCs w:val="24"/>
        </w:rPr>
        <w:t xml:space="preserve"> тыс. рублей (</w:t>
      </w:r>
      <w:r>
        <w:rPr>
          <w:b w:val="false"/>
          <w:sz w:val="24"/>
          <w:szCs w:val="24"/>
          <w:lang w:val="ru-RU"/>
        </w:rPr>
        <w:t xml:space="preserve">-15,2 </w:t>
      </w:r>
      <w:r>
        <w:rPr>
          <w:b w:val="false"/>
          <w:sz w:val="24"/>
          <w:szCs w:val="24"/>
        </w:rPr>
        <w:t xml:space="preserve">%) </w:t>
      </w:r>
      <w:r>
        <w:rPr>
          <w:b w:val="false"/>
          <w:sz w:val="24"/>
          <w:szCs w:val="24"/>
          <w:lang w:val="ru-RU"/>
        </w:rPr>
        <w:t>меньше</w:t>
      </w:r>
      <w:r>
        <w:rPr>
          <w:b w:val="false"/>
          <w:sz w:val="24"/>
          <w:szCs w:val="24"/>
        </w:rPr>
        <w:t xml:space="preserve"> объема ожидаемых поступлений текущего года.</w:t>
      </w:r>
    </w:p>
    <w:p>
      <w:pPr>
        <w:pStyle w:val="Normal"/>
        <w:ind w:firstLine="709"/>
        <w:jc w:val="both"/>
        <w:rPr/>
      </w:pPr>
      <w:r>
        <w:rPr/>
        <w:t>В общем объеме доходов районного бюджета доля налоговых и неналоговых доходов в 2021 году составляет 11,1 % и безвозмездных поступлений 88,9 %.</w:t>
      </w:r>
    </w:p>
    <w:p>
      <w:pPr>
        <w:pStyle w:val="Normal"/>
        <w:ind w:firstLine="709"/>
        <w:jc w:val="both"/>
        <w:rPr/>
      </w:pPr>
      <w:r>
        <w:rPr/>
        <w:t>В общем объеме доходов районного бюджета доля налоговых и неналоговых доходов в 2022 году составит 9,2 % и безвозмездных поступлений 90,8 %.</w:t>
      </w:r>
    </w:p>
    <w:p>
      <w:pPr>
        <w:pStyle w:val="Normal"/>
        <w:ind w:firstLine="709"/>
        <w:jc w:val="both"/>
        <w:rPr/>
      </w:pPr>
      <w:r>
        <w:rPr/>
        <w:t>В общем объеме доходов районного бюджета доля налоговых и неналоговых доходов в 2023 году составит 11,0 % и безвозмездных поступлений 89,0 %.</w:t>
      </w:r>
    </w:p>
    <w:p>
      <w:pPr>
        <w:pStyle w:val="Normal"/>
        <w:ind w:firstLine="709"/>
        <w:jc w:val="both"/>
        <w:rPr/>
      </w:pPr>
      <w:r>
        <w:rPr/>
        <w:t>Объем доходов районного бюджета на плановый период 2024-2025 года составит 695 373 тыс. рублей (-10,1 % к 2023 году) и 674 560 тыс. рублей (-3,0 % к 2024 году) соответственно. При этом объем налоговых и неналоговых доходов в 2024 году составит  88 274 тыс. рублей (+3,8 % к 2023 году), а в 2025 году 91 218 тыс. рублей (+3,3 % к 2024 году). Объем безвозмездных поступлений в 2024 году планируется в размере 607 099 тыс. рублей (-11,8 % к 2023 году), объем безвозмездных поступлений в 2025 году планируется в размере 583 342 тыс. рублей (-3,9 % к 2024 году).</w:t>
      </w:r>
    </w:p>
    <w:p>
      <w:pPr>
        <w:pStyle w:val="Normal"/>
        <w:ind w:firstLine="709"/>
        <w:jc w:val="both"/>
        <w:rPr/>
      </w:pPr>
      <w:r>
        <w:rPr/>
        <w:t>Показатели доходов районного бюджета в 2021-2025 гг. представлены в таблице 4.</w:t>
      </w:r>
    </w:p>
    <w:p>
      <w:pPr>
        <w:pStyle w:val="Normal"/>
        <w:ind w:firstLine="709"/>
        <w:jc w:val="both"/>
        <w:rPr/>
      </w:pPr>
      <w:r>
        <w:rPr/>
        <w:t>Прогнозируемое снижение безвозмездных поступлений в 2023 году и плановом периоде 2024 и 2025 годов обусловлено тем, что в проекте закона об областном бюджете на 2023 год и плановый период объем межбюджетных трансфертов не полностью распределен между бюджетами муниципальных образований Иркутской области.</w:t>
      </w:r>
    </w:p>
    <w:p>
      <w:pPr>
        <w:pStyle w:val="Normal"/>
        <w:ind w:firstLine="709"/>
        <w:jc w:val="both"/>
        <w:rPr/>
      </w:pPr>
      <w:r>
        <w:rPr/>
        <w:t>Таким образом, в дальнейшем, в процессе исполнения областного бюджета, будет осуществляться распределение межбюджетных трансфертов бюджетам муниципальных образований Иркутской области, и соответственно, с учетом распределения указанных средств, будут уточнены параметры районного бюджета по безвозмездным поступлениям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Таблица 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. Показатели доходов районного бюджета в 20</w:t>
      </w:r>
      <w:r>
        <w:rPr>
          <w:b w:val="false"/>
          <w:szCs w:val="28"/>
          <w:lang w:val="ru-RU"/>
        </w:rPr>
        <w:t>21</w:t>
      </w:r>
      <w:r>
        <w:rPr>
          <w:b w:val="false"/>
          <w:szCs w:val="28"/>
        </w:rPr>
        <w:t>-20</w:t>
      </w:r>
      <w:r>
        <w:rPr>
          <w:b w:val="false"/>
          <w:szCs w:val="28"/>
          <w:lang w:val="ru-RU"/>
        </w:rPr>
        <w:t>25</w:t>
      </w:r>
      <w:r>
        <w:rPr>
          <w:b w:val="false"/>
          <w:szCs w:val="28"/>
        </w:rPr>
        <w:t xml:space="preserve"> г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г. </w:t>
      </w:r>
    </w:p>
    <w:p>
      <w:pPr>
        <w:pStyle w:val="TextBodyIndent"/>
        <w:ind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(тыс. рублей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056"/>
        <w:gridCol w:w="1134"/>
        <w:gridCol w:w="1134"/>
        <w:gridCol w:w="993"/>
        <w:gridCol w:w="992"/>
        <w:gridCol w:w="1134"/>
        <w:gridCol w:w="850"/>
        <w:gridCol w:w="993"/>
        <w:gridCol w:w="992"/>
        <w:gridCol w:w="992"/>
        <w:gridCol w:w="992"/>
        <w:gridCol w:w="993"/>
        <w:gridCol w:w="850"/>
      </w:tblGrid>
      <w:tr>
        <w:trPr>
          <w:tblHeader w:val="true"/>
          <w:trHeight w:val="8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исполнения за 2022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2/2021 г.г.("+" - рост, "-" -сниж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3/2022 г.г.("+" - рост, "-" -сниже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4/2023 г.г.("+" - рост, "-" -сниж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5/2024 г.г.("+" - рост, "-" -снижение)</w:t>
            </w:r>
          </w:p>
        </w:tc>
      </w:tr>
      <w:tr>
        <w:trPr>
          <w:tblHeader w:val="true"/>
          <w:trHeight w:val="28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28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4 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4 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 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0 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 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7 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4 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 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3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 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34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4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28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357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28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 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арендная плата за земельные участ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прочие поступления от использования имуще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имуще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реализация имуще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продажа земельных участк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1 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 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3 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 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1 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3 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 7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2 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 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28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2 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4 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 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 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,4</w:t>
            </w:r>
          </w:p>
        </w:tc>
      </w:tr>
      <w:tr>
        <w:trPr>
          <w:trHeight w:val="28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8 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 0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 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 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3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 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2 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</w:tr>
      <w:tr>
        <w:trPr>
          <w:trHeight w:val="3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ОСОБЕННОСТИ  ПЛАНИРОВАНИЯ ПОСТУПЛЕНИЙ В БЮДЖЕТ РАЙОНА ПО ОТДЕЛЬНЫМ ВИДАМ ДОХОДОВ</w:t>
      </w:r>
    </w:p>
    <w:p>
      <w:pPr>
        <w:pStyle w:val="TextBodyIndent"/>
        <w:ind w:hanging="0"/>
        <w:rPr>
          <w:b w:val="false"/>
          <w:b w:val="false"/>
          <w:i/>
          <w:i/>
          <w:smallCaps/>
          <w:sz w:val="24"/>
          <w:szCs w:val="24"/>
        </w:rPr>
      </w:pPr>
      <w:r>
        <w:rPr>
          <w:b w:val="false"/>
          <w:i/>
          <w:smallCaps/>
          <w:sz w:val="24"/>
          <w:szCs w:val="24"/>
        </w:rPr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/>
        <w:t>Поступления налога на доходы физических лиц на 2023 год и на плановый период 2024 и 2025 годов запланированы на основе прогнозируемых поступлений по итогам исполнения бюджета за девять месяцев 2022 года с учетом темпа роста фонда заработной платы на 2023 год и период до 2025 года в соответствии с прогнозом социально-экономического развития Зиминского районн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Объем поступлений налога в 2023 году планируется в размер 57 949 тыс. рублей (+5,5 % к ожидаемым поступлениям 2022 года), в 2024 году 60 007 тыс. рублей (+3,6 % к прогнозируемым поступлениям 2023 года), в 2025 году 62 179 тыс. рублей (+3,6 % к прогнозируемым поступлениям 2024 год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кцизы по подакцизным товарам (продукции), производимым на территории РФ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поступлений на 2023 год и на плановый период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консолидированный бюджет Иркутской области, предоставлен Управлением Федерального казначейства Иркутской области. Объем поступлений налога в 2023 году планируется в размере 5 850 тыс. рублей (+4,4 % к ожидаемым поступлениям 2022 года), в 2024 году 6 506 тыс. рублей (+11,2 % к ожидаемым поступлениям 2023 года), в 2025  году – 6 870 тыс. рублей (+5,6 % к ожидаемым поступлениям 2024 года)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на совокупный доход</w:t>
      </w:r>
    </w:p>
    <w:p>
      <w:pPr>
        <w:pStyle w:val="Normal"/>
        <w:ind w:firstLine="709"/>
        <w:jc w:val="both"/>
        <w:rPr/>
      </w:pPr>
      <w:r>
        <w:rPr/>
        <w:t xml:space="preserve">Объем поступлений налога на совокупный доход в 2023 году планируется в размере 9 080 тыс. рублей (-4,2 % к ожидаемым поступлениям 2022 года). Прогноз предоставлен главным администратором доходов – Федеральной налоговой службой.  </w:t>
      </w:r>
    </w:p>
    <w:p>
      <w:pPr>
        <w:pStyle w:val="Normal"/>
        <w:ind w:firstLine="709"/>
        <w:jc w:val="both"/>
        <w:rPr/>
      </w:pPr>
      <w:r>
        <w:rPr/>
        <w:t xml:space="preserve">В 2024 году планируется поступление налога в сумме 9 580 тыс. рублей (+5,5 % к ожидаемым поступлениям 2023 года), в 2025 году в сумме 9 980 тыс. рублей (+4,2 % к ожидаемым поступлениям 2024 года). </w:t>
      </w:r>
    </w:p>
    <w:p>
      <w:pPr>
        <w:pStyle w:val="Normal"/>
        <w:ind w:firstLine="709"/>
        <w:jc w:val="both"/>
        <w:rPr/>
      </w:pPr>
      <w:r>
        <w:rPr/>
        <w:t xml:space="preserve">В 2023 году поступления по налогу, взимаемого в связи с применением упрощенной системы налогообложения,  планируются в сумме 5 500 тыс. рублей (+34,1 % к ожидаемым поступлениям 2022 года). Прогноз поступлений налога на 2024 год – 5 800 тыс. рублей (+5,5 % к ожидаемым поступлениям 2023 года) и в 2025 году – 6 000 тыс. рублей (+3,4 % к ожидаемым поступлениям 2024 года)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Плановые показатели налога, взимаемого с применением упрощенной системы налогообложения,  спрогнозированы с учетом дифференцированного  норматива отчисления в бюджет муниципального района на 2023 год и на плановый период 2024 и 2025 годов. </w:t>
      </w:r>
    </w:p>
    <w:p>
      <w:pPr>
        <w:pStyle w:val="Normal"/>
        <w:ind w:firstLine="709"/>
        <w:jc w:val="both"/>
        <w:rPr/>
      </w:pPr>
      <w:r>
        <w:rPr/>
        <w:t>Поступления по единому сельскохозяйственному налогу на 2023 год и на плановый период 2024 и 2025 годов запланированы с учетом ожидаемых поступлений 2022 года.</w:t>
      </w:r>
    </w:p>
    <w:p>
      <w:pPr>
        <w:pStyle w:val="Normal"/>
        <w:ind w:firstLine="709"/>
        <w:jc w:val="both"/>
        <w:rPr/>
      </w:pPr>
      <w:r>
        <w:rPr/>
        <w:t>Объем поступлений налога в 2023 году планируется в размере 1 680 тыс. рублей (-41,3 % к ожидаемым поступлениям 2022 года), в 2024 году и в 2025 году по 1 680 тыс. рублей соответственно.</w:t>
      </w:r>
    </w:p>
    <w:p>
      <w:pPr>
        <w:pStyle w:val="Normal"/>
        <w:ind w:firstLine="709"/>
        <w:jc w:val="both"/>
        <w:rPr/>
      </w:pPr>
      <w:r>
        <w:rPr/>
        <w:t>Поступления по налогу, взимаемого в связи с применением патентной системы налогообложения,  зачисляемого в бюджеты муниципальных районов планируется в 2023 году в размере 1 900 тыс. рублей (-24,0 % к ожидаемым поступлениям 2022 года), в 2024 году – 2 100 тыс. рублей (+10,5 % к ожидаемым поступлениям 2023 года), в 2025 году – 2 300 тыс. рублей (+9,5 % к ожидаемым поступлениям 2024 года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налоговые доходы</w:t>
      </w:r>
    </w:p>
    <w:p>
      <w:pPr>
        <w:pStyle w:val="Normal"/>
        <w:ind w:firstLine="709"/>
        <w:jc w:val="both"/>
        <w:rPr/>
      </w:pPr>
      <w:r>
        <w:rPr/>
        <w:t>Прогноз поступления неналоговых доходов на 2023 год и на плановый период 2024 и 2025 годов запланированы с учетом ожидаемых поступлений 2022 года, а также информации главных администраторов доходов бюджета Зиминского района и составляет в 2023 году в сумме 12 163 тыс. рублей (-3,2 % к ожидаемым поступлениям 2022 года), в 2024 году в сумме  12 181 тыс. рублей (0,1 % к прогнозируемым поступлениям 2023 года), в 2025 году в сумме 12 189 тыс. рублей (+0,1 % к прогнозируемым поступлениям 2024 года).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возмездные перечисл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в районный бюджет на 2023 год и на плановый период, представленный в таблице 4, определен в соответствии с проектом Закона Иркутской области «Об областном бюджете на 2023 год и на плановый период 2024 и 2025 годов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 РАЙОННОГО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расходной части, как и в предыдущий период осуществлялось по программно-целевому принципу на основе муниципальных программ Зиминского районного муниципального образования. В проекте решения предусмотрено финансовое обеспечение 19 муниципальных программ, охватывающих вопросы образования, здравоохранения, социальной политики, культуры, спорта, экономики и друг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щий объем расходов на реализацию муниципальных программ Зиминского районного муниципального образования на 2023 год составил </w:t>
      </w:r>
      <w:r>
        <w:rPr>
          <w:bCs/>
        </w:rPr>
        <w:t>726 193,6</w:t>
      </w:r>
      <w:r>
        <w:rPr>
          <w:b/>
          <w:bCs/>
        </w:rPr>
        <w:t xml:space="preserve"> </w:t>
      </w:r>
      <w:r>
        <w:rPr/>
        <w:t>тыс. рублей   (93,2% в общем объеме расходов районного бюджета), в 2024 году – 655 250,2 тыс. рублей (94,2%), в 2025 году – 629 777,9 тыс. рублей (93,4%). 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 непрограммных направлений деятельности на 2023 год составил 52 950,1тыс. рублей, на 2024 год – 36 198,7 тыс. рублей, на 2025 год – 36 640,2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уктуре расходов по-прежнему наибольший удельный вес занимают расходы на финансирование социальной сферы: в 2023 году – 69,8% от общего объема расходов (544 119,1 тыс. рублей), в 2024 году – 71,7% (498 512,5 тыс. рублей),  в 2025 году – 70,7 % (477 155,6 тыс. рублей).</w:t>
      </w:r>
    </w:p>
    <w:p>
      <w:pPr>
        <w:pStyle w:val="14pt"/>
        <w:ind w:firstLine="709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на 2023-2025 годы, источником финансового обеспечения которых являются целевые межбюджетные трансферты из федерального и областного бюджета, запланированы в соответствии с законом Иркутской области «Об областном бюджете на 2023 год и на плановый период 2024 и 2025 годов» и на 2023 год составит 577 970,9 тыс. рублей (74,2% от общего объема расходов бюджета), на 2024 год – 518 680,8 тыс. рублей (74,6%), на 2025 год – 491 977,1 тыс. рублей (72,9%).</w:t>
      </w:r>
    </w:p>
    <w:p>
      <w:pPr>
        <w:pStyle w:val="Normal"/>
        <w:autoSpaceDE w:val="false"/>
        <w:ind w:firstLine="708"/>
        <w:jc w:val="both"/>
        <w:rPr/>
      </w:pPr>
      <w:r>
        <w:rPr/>
        <w:t>Планирование бюджетных ассигнований районного бюджета по расходам на 2023-2025 годы осуществлялось с учетом единых подходов в соответствии с порядком и методикой планирования бюджетных ассигнований районного бюджета, утвержденными приказом финансового управления от 16 июля 2018 года № 4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расчета бюджетных ассигнований на 2023 год в качестве «базовых» приняты объемы расходов на 2022 год, утвержденные решением Думы Зиминского муниципального района от 22.12.2021 г. № 162 «О бюджете Зиминского районного муниципального образования на 2022 год и на плановый период 2023 и 2024 годов» (в редакции от 28.09.2022 г. № 216) с учетом оценки исполнения бюджета.</w:t>
      </w:r>
    </w:p>
    <w:p>
      <w:pPr>
        <w:pStyle w:val="Normal"/>
        <w:ind w:firstLine="709"/>
        <w:jc w:val="both"/>
        <w:rPr/>
      </w:pPr>
      <w:r>
        <w:rPr/>
        <w:t>В результате, расходы районного бюджета за счет собственных средств (налоговых и неналоговых доходов, финансовой помощи в виде дотаций,  субсидии, предоставляемая местным бюджетам на выплату денежного содержания с начислениями, межбюджетных трансфертов из бюджетов поселений) в 2023 году запланированы в объеме 195 172,8 тыс. рублей, что меньше уровня ожидаемой оценки исполнения 2022 года на 35 150,0 тыс. рублей.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В проект бюджета не в полном объеме включены расходы по оплате коммунальных услуг, пенсий за выслугу лет муниципальным служащим и другим материальным затратам. При увеличении доходной части районного бюджета в течение 2023 года объем данных расходов будет уточняться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расходной части районного бюджета учитывался необходимый комплекс мер по оптимизации расходов и повышению сбалансированности и платежеспособности районного бюджета.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Расходная часть проекта ориентирована на реализацию следующих приоритетных направлений:</w:t>
      </w:r>
    </w:p>
    <w:p>
      <w:pPr>
        <w:pStyle w:val="Normal"/>
        <w:autoSpaceDE w:val="false"/>
        <w:ind w:firstLine="540"/>
        <w:jc w:val="both"/>
        <w:rPr/>
      </w:pPr>
      <w:r>
        <w:rPr/>
        <w:t>- выплата заработной платы с начислениями на нее;</w:t>
      </w:r>
    </w:p>
    <w:p>
      <w:pPr>
        <w:pStyle w:val="Normal"/>
        <w:autoSpaceDE w:val="false"/>
        <w:ind w:firstLine="540"/>
        <w:jc w:val="both"/>
        <w:rPr/>
      </w:pPr>
      <w:r>
        <w:rPr/>
        <w:t>- уплата налогов и обязательных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а за услуги коммуналь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подвоза обучающихся муниципальных обще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питания обучающихся муниципальных обще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социальных гарантий и социальной защиты граждан, в отношении которых существуют расходные обязательства Зиминского районного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мероприятий государствен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мероприятий, связанных с предупреждением и ликвидацией последствий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сходной части бюджета предусмотрен объем бюджетных ассигнований дорожного фонда Зиминского районного муниципального образования на 2023 год в сумме 5 850,3 тыс. рублей; на 2024 год – 6 506,3 тыс. рублей; на 2025 год - 6 870,2 тыс. рублей. Средства муниципального дорожного фонда на 2023-2025 годы включены в расходы мероприятий муниципальных программ «Развитие инженерной инфраструктуры и дорожного хозяйства на территории Зимин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резервного фонда администрации Зиминского районного муниципального образования предусмотрен в объеме на 2023 год в сумме 300,0 тыс. рублей; на 2024 год в сумме 300,0 тыс. рублей; на 2025 год в сумме 300,0 тыс. руб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  <w:t>Информация о бюджетных ассигнованиях районного бюджета на 2023-2025 годы, отраженных в проекте районного бюджета, в разрезе муниципальных  программ и непрограммных направлений деятельности представлена в таблице 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а 5. Перечень проектов муниципальных программ Зиминского районного муниципального образования и непрограммных направлений деятельност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0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596"/>
        <w:gridCol w:w="1369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реализацию муниципальных программ – всего,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 1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 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 777,9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образов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 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 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 985,4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П «Развитие культуры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62,4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Оказание содействия по сохранению и улучшению здоровья населения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физической культуры и спорта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6,3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30,3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Охрана труд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Охрана окружающей среды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,9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Безопасность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93,9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Профилактика правонарушений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Экономическое развит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 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997,7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Молодым семьям – доступное жильё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4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Здоровое поко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Молодежь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5,0</w:t>
            </w:r>
          </w:p>
        </w:tc>
      </w:tr>
      <w:tr>
        <w:trPr>
          <w:trHeight w:val="92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и содержание муниципальной автоматизированной системы централизованного оповещения населения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65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640,2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3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560,2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142,1</w:t>
            </w:r>
          </w:p>
        </w:tc>
      </w:tr>
    </w:tbl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  <w:t>Информация о бюджетных ассигнованиях местного бюджета на 2023-2025 годы, отраженных в проекте местного бюджета, в разрезе разделов, подразделов функциональной классификации представлена в таблице 6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Таблица 6. Бюджетные ассигнования местного бюджета в разрезе разделов, подразделов функциональной классификации расходов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01"/>
        <w:gridCol w:w="664"/>
        <w:gridCol w:w="1470"/>
        <w:gridCol w:w="1093"/>
        <w:gridCol w:w="1026"/>
      </w:tblGrid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218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28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634,4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8,6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3,5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19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7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71,4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6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2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52,3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7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2,6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4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45,5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9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3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2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58,9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3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2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58,9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5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0,2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5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0,2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49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5,7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49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5,7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 48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 34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 102,1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8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40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56,8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 84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 55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 419,8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77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5,5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9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79,2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0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73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62,7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15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35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316,4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2,4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4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4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49,6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,8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3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8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6,3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49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5,7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5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3,2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5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3,2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053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70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540,8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053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70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540,8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143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37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560,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Объем межбюджетных трансфертов, предоставляемых из районного бюджета бюджетам поселений, в соответствии с пунктом 11 проекта решения составил на 2023 год в сумме 133 053,2  тыс. рублей, на 2024 год – 108 703,1 тыс. рублей, на 2025 год – 109 540,8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Структура межбюджетных трансфертов, предоставляемых из районного бюджета, представлена в таблице 7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а 7. Структура межбюджетных трансфертов бюджетам поселений Зиминского района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6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46"/>
        <w:gridCol w:w="1134"/>
        <w:gridCol w:w="1276"/>
        <w:gridCol w:w="1418"/>
        <w:gridCol w:w="1135"/>
        <w:gridCol w:w="1417"/>
      </w:tblGrid>
      <w:tr>
        <w:trPr>
          <w:tblHeader w:val="true"/>
          <w:trHeight w:val="3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межбюджетных трансфертов (МБТ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 общих расходах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 общих расходах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 общих расходах бюджета</w:t>
            </w:r>
          </w:p>
        </w:tc>
      </w:tr>
      <w:tr>
        <w:trPr>
          <w:trHeight w:val="18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, 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3 05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8 70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 54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8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</w:tr>
      <w:tr>
        <w:trPr>
          <w:trHeight w:val="30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отации на выравнивание бюджетной обеспеченности поселений, входящих в состав Зиминск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2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33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7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б основных направлениях расходов муниципальных программ района (за счет средств, учтенных в проекте районного бюджета) представлена в соответствующих разделах настоящей пояснительной записки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Муниципальная  программа Зиминского районного муниципального образования «Развитие образования» на 2021-2026 годы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</w:t>
      </w:r>
      <w:r>
        <w:rPr>
          <w:b/>
          <w:bCs/>
        </w:rPr>
        <w:t xml:space="preserve"> </w:t>
      </w:r>
      <w:r>
        <w:rPr>
          <w:bCs/>
        </w:rPr>
        <w:t>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образования» </w:t>
      </w:r>
      <w:r>
        <w:rPr/>
        <w:t>утверждена постановлением администрации Зиминского районного муниципального образования от 9 ноября 2020 года № 929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8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8.  Ресурсное обеспечение  муниципальной  программы Зиминского районного муниципального образования «Развитие образования»</w:t>
      </w:r>
    </w:p>
    <w:p>
      <w:pPr>
        <w:pStyle w:val="Normal"/>
        <w:autoSpaceDE w:val="false"/>
        <w:ind w:firstLine="720"/>
        <w:jc w:val="right"/>
        <w:rPr/>
      </w:pPr>
      <w:r>
        <w:rPr/>
        <w:t>тыс.рублей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134"/>
        <w:gridCol w:w="1134"/>
        <w:gridCol w:w="1134"/>
        <w:gridCol w:w="2835"/>
      </w:tblGrid>
      <w:tr>
        <w:trPr>
          <w:tblHeader w:val="true"/>
          <w:trHeight w:val="45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 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98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повышение доступности качественного образования в Зиминском районном муниципальном образовании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школьно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5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 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 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 52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7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жар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Антитеррористическая защищ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3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, 2025 годах запланировано софинансирование расходов на строительство детского сада в п. Центральный Хазан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ще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4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53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8 0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 0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7 42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и на обеспечение государственных гарантий прав граждан на получение общедоступного и бесплатного образования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9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жар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Антитеррористическая защищ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76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24, 2025 годах запланировано софинансирование расходов на строительство школы в п. Центральный Хазан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Государственная итоговая аттест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питания учащих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 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 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 64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и по обеспечению бесплатным двухразовым питанием детей-инвалидов; субсидии по обеспечению бесплатным двухразовым питанием обучающихся с ОВЗ; субсидии на обеспечение бесплатным питьевым молоком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Летний отдых, оздоровление и занятость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сидии на оплату стоимости набора продуктов питания для детей в организованных органами местного оздоровительных лагерях с дневным пребыванием детей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3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37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Развитие культуры в Зиминском районе» на 2021-2026 годы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</w:t>
      </w:r>
      <w:r>
        <w:rPr>
          <w:b/>
          <w:bCs/>
        </w:rPr>
        <w:t xml:space="preserve"> </w:t>
      </w:r>
      <w:r>
        <w:rPr>
          <w:bCs/>
        </w:rPr>
        <w:t>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культуры в Зиминском районе» </w:t>
      </w:r>
      <w:r>
        <w:rPr/>
        <w:t xml:space="preserve">утверждена постановлением администрации Зиминского районного муниципального образования от 9 ноября  2020 года № 935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9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9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Развитие культуры в Зиминском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3"/>
        <w:gridCol w:w="992"/>
        <w:gridCol w:w="992"/>
        <w:gridCol w:w="2835"/>
      </w:tblGrid>
      <w:tr>
        <w:trPr>
          <w:tblHeader w:val="true"/>
          <w:trHeight w:val="3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2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сохранение и развитие культурного потенциала и наследия Зиминского район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узейное дел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7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8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842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иблиотечное дело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4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9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,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 49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 73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71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7,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сидии на государственную поддержку отрасли культуры (Мероприятия по модернизации библиотек в части комплектования книжных фондов библиотек муниципальных образований)</w:t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9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 5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 74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702,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Конкурс Лучший проект ТОС в Зиминском районе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 на 2021-2026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</w:t>
      </w:r>
      <w:r>
        <w:rPr>
          <w:b/>
          <w:bCs/>
        </w:rPr>
        <w:t xml:space="preserve"> </w:t>
      </w:r>
      <w:r>
        <w:rPr>
          <w:bCs/>
        </w:rPr>
        <w:t>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Оказание содействия по сохранению и улучшению здоровья населения Зиминского района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7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0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0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Оказание содействия по сохранению и улучшению здоровья населения Зиминского района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профилактика заболеваний и создание условий для оказания медицинской помощи населению Зиминского районн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Развитие физической культуры и спорта в Зиминском  районе» на 2021-2026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физической культуры и в Зиминском районе» </w:t>
      </w:r>
      <w:r>
        <w:rPr/>
        <w:t>утверждена постановлением администрации Зиминского районного муниципального образования от 9 ноября 2020 года № 939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1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1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Развитие физической культуры и спорта в Зиминском 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6,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  <w:shd w:fill="FFFFFF" w:val="clear"/>
              </w:rPr>
              <w:t xml:space="preserve"> создание условий, обеспечивающих возможность жителей Зиминского района систематически заниматься физической культурой и спортом, повышение эффективности подготовки спортсменов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4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9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5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 районного уровня. В 2023 году расходы на разработку проектно-сметной документации  на строительство физкультурного комплекса. В 2024 году расходы на софинансирование строительства физкультурного комплекса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121,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 на 2020-2025 годы </w:t>
      </w:r>
    </w:p>
    <w:p>
      <w:pPr>
        <w:pStyle w:val="Normal"/>
        <w:suppressAutoHyphens w:val="tru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 </w:t>
      </w:r>
      <w:r>
        <w:rPr/>
        <w:t xml:space="preserve">утверждена постановлением администрации Зиминского районного муниципального образования от 6 апреля 2020  года № 346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2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2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программы: </w:t>
            </w:r>
            <w:r>
              <w:rPr>
                <w:sz w:val="20"/>
                <w:szCs w:val="20"/>
              </w:rPr>
              <w:t>обеспечение устойчивого развития территории Зиминского район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5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инженерной инфраструктуры и дорожного хозяйства на территории Зиминского района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3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3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3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Развитие инженерной инфраструктуры и дорожного хозяйства на территории Зиминского района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0,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повышение качества предоставляемых жилищно-комунальных услуг, модернизация и развитие коммунальной инфраструктуры, внедрение энергосберегающих технологий и повышение энергетической эффективности, обеспечение бесперебойного функционирования дорожного хозяйства на территории Зиминского район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0,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8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5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870,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8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Муниципальная  программа Зиминского районного муниципального образования «Охрана труда» на 2021-2026 годы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Охрана труда» </w:t>
      </w:r>
      <w:r>
        <w:rPr/>
        <w:t xml:space="preserve">утверждена постановлением администрации Зиминского районного муниципального образования от 11 ноября 2020 года № 945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4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4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Охрана труда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снижение производственного травматизма и профессиональной заболеваемости в организациях осуществляющих свою деятельность на территории Зиминского района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Охрана окружающей среды в Зиминском район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Охрана окружающей среды в Зиминском районе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2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5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5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Охрана окружающей среды в Зиминском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,9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обеспечение прав граждан на благоприятную окружающую среду, сохранение природной среды и ее компонентов, предотвращение нарушений природоохранного законодательства, обеспечение населения достоверной информацией о состоянии окружающей среды, повышение уровня экологической культуры населения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4,9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сбора отходов 1 и 2 классов 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Безопасность в Зиминском район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Безопасность в Зиминском районе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4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6.</w:t>
      </w:r>
    </w:p>
    <w:p>
      <w:pPr>
        <w:pStyle w:val="Normal"/>
        <w:suppressAutoHyphens w:val="tru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6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Безопасность в Зиминском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3,9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повышение безопасности жизнедеятельности населения Зиминского района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 9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8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893,9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Профилактика правонарушений в Зиминском район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программа Зиминского районного муниципального образования</w:t>
      </w:r>
      <w:r>
        <w:rPr/>
        <w:t xml:space="preserve"> «</w:t>
      </w:r>
      <w:r>
        <w:rPr>
          <w:bCs/>
        </w:rPr>
        <w:t>Профилактика правонарушений в Зиминском районе»</w:t>
      </w:r>
      <w:r>
        <w:rPr>
          <w:b/>
          <w:bCs/>
        </w:rPr>
        <w:t xml:space="preserve">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8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suppressAutoHyphens w:val="true"/>
        <w:ind w:firstLine="708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7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/>
        <w:t>Таблица 17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Профилактика правонарушений в Зиминском районе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развитие и совершенствование многоуровневой системы профилактики правонарушений, укреплений общественного порядка и общественной безопасности, вовлечение в эту деятельность всех государственных органов, органов исполнительной власти, органов местного самоуправления, общественных формирований и населения, повышение их роли и ответственности в профилактике правонарушений и борьбы с преступностью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Экономическое развитие» на 2021-2026 годы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Экономическое развитие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40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8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8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Экономическое развити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создание благоприятных условий для развития экономического потенциала Зиминского района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5" w:leader="none"/>
        </w:tabs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на 2021-2026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Управление муниципальными финансами Зиминского районного муниципального образования» </w:t>
      </w:r>
      <w:r>
        <w:rPr/>
        <w:t>утверждена постановлением администрации Зиминского районного муниципального образования от 10 ноября 2020 года № 944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9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9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Управление муниципальными финансами Зиминского районного муниципального образования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67"/>
        <w:gridCol w:w="1134"/>
        <w:gridCol w:w="1134"/>
        <w:gridCol w:w="2761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997,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обеспечение качественного и эффективного управления муниципальными финансами Зиминского района.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0,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0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810,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Централизация бюджетного учета и отчетност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6,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 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6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646,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40,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3 0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 7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9 540,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за счет субвенции на 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 за счет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олномочий сельских поселений в части составления и исполнения бюджета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Доступная среда для инвалидов и других маломобильных групп населения в Зиминском район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Доступная среда для инвалидов и других маломобильных групп населения в Зиминском районе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6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0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0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Доступная среда для инвалидов и других маломобильных групп населения в Зиминском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993"/>
        <w:gridCol w:w="1134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обеспечение доступности приоритетных объектов и услуг в приоритетных сферах жизнедеятельности инвалидов и других маломобильных групп населения в Зиминском районе, преодоление социальной разобщенности в обществе.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Муниципальная программа Зиминского районного муниципального образования «Молодым семьям – доступное жильё» на 2023-2028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>«Молодым семьям – доступное жильё»</w:t>
      </w:r>
      <w:r>
        <w:rPr>
          <w:b/>
          <w:bCs/>
        </w:rPr>
        <w:t xml:space="preserve"> </w:t>
      </w:r>
      <w:r>
        <w:rPr/>
        <w:t xml:space="preserve">утверждена постановлением администрации Зиминского районного муниципального образования от 24 октября 2022 года № 762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1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/>
        <w:t xml:space="preserve">Таблица 21.  Ресурсное обеспечение муниципальной  программы Зиминского районного муниципального образования </w:t>
      </w:r>
      <w:r>
        <w:rPr>
          <w:bCs/>
        </w:rPr>
        <w:t>«Молодым семьям – доступное жильё»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993"/>
        <w:gridCol w:w="1134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Молодым семьям – доступное жильё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реализация механизма финансовой поддержки молодых семей в решении жилищной проблемы в Зиминском район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Улучшение жилищных условий молодых семей и проведение комплекса мер, направленных на выполнение задач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Муниципальная  программа Зиминского районного муниципального образования «Здоровое поколени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Здоровое поколение» </w:t>
      </w:r>
      <w:r>
        <w:rPr/>
        <w:t>утверждена постановлением администрации Зиминского районного муниципального образования от 9 ноября 2020 года № 931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2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2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Здоровое поколение</w:t>
      </w:r>
      <w:r>
        <w:rPr/>
        <w:t>»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134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программы: 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сокращение немедицинского потребления наркотических средств и психотропных веществ, связанных с ними социально-негативных явлений </w:t>
            </w:r>
            <w:r>
              <w:rPr>
                <w:sz w:val="20"/>
                <w:szCs w:val="20"/>
                <w:lang w:eastAsia="en-US"/>
              </w:rPr>
              <w:t>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Муниципальная  программа Зиминского районного муниципального образования «Молодежь Зиминского района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Молодежь Зиминского района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0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3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3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Молодежь Зиминского района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134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 создание условий для успешной социализации и эффективной самореализации молодежи, развитие потенциала молодежи и его использование в интересах  развития Зиминского района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9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на 2022-2027 годы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Профилактика терроризма и экстремизма, а также минимизация и (или) ликвидация последствий их проявлений на территории Зиминского района» </w:t>
      </w:r>
      <w:r>
        <w:rPr/>
        <w:t>утверждена постановлением администрации Зиминского районного муниципального образования от 29 ноября 2021 года № 910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4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/>
        <w:t xml:space="preserve">Таблица 24.  Ресурсное обеспечение муниципальной  программы Зиминского районного муниципального образования </w:t>
      </w:r>
      <w:r>
        <w:rPr>
          <w:bCs/>
        </w:rPr>
        <w:t>«Профилактика терроризма и экстремизма, а также минимизация и (или) ликвидация последствий их проявлений на территории Зиминского района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134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5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программы: </w:t>
            </w:r>
            <w:r>
              <w:rPr>
                <w:sz w:val="20"/>
                <w:szCs w:val="20"/>
              </w:rPr>
              <w:t>Совершенствование системы профилактических мер антитеррористической, антиэкстремистской направленности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2024 за счет средств областного бюджета на реализация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5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на 2023-2028 годы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и содержание муниципальной автоматизированной системы централизованного оповещения населения Зиминского района» </w:t>
      </w:r>
      <w:r>
        <w:rPr/>
        <w:t>утверждена постановлением администрации Зиминского районного муниципального образования от 25 октября 2022 года № 766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5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/>
        <w:t xml:space="preserve">Таблица 25.  Ресурсное обеспечение муниципальной  программы Зиминского районного муниципального образования </w:t>
      </w:r>
      <w:r>
        <w:rPr>
          <w:bCs/>
        </w:rPr>
        <w:t>«Развитие и содержание муниципальной автоматизированной системы централизованного оповещения населения Зиминского района»</w:t>
      </w:r>
    </w:p>
    <w:p>
      <w:pPr>
        <w:pStyle w:val="Normal"/>
        <w:suppressAutoHyphens w:val="true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134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65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программы: </w:t>
            </w:r>
            <w:r>
              <w:rPr>
                <w:sz w:val="20"/>
                <w:szCs w:val="20"/>
              </w:rPr>
              <w:t>развитие и содержание муниципальной автоматизированной системы централизованного оповещения населения Зиминского района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азвитие и содержание муниципальной автоматизированной системы централизованного оповещения населения Зиминского района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 2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 365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5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программные направления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проекте решения на реализацию непрограммных направлений деятельности предусмотрены бюджетные ассигнования:</w:t>
      </w:r>
    </w:p>
    <w:p>
      <w:pPr>
        <w:pStyle w:val="Normal"/>
        <w:ind w:firstLine="708"/>
        <w:jc w:val="both"/>
        <w:rPr/>
      </w:pPr>
      <w:r>
        <w:rPr/>
        <w:t xml:space="preserve">на 2023 год - </w:t>
      </w:r>
      <w:r>
        <w:rPr>
          <w:bCs/>
        </w:rPr>
        <w:t xml:space="preserve">52 950,1 </w:t>
      </w:r>
      <w:r>
        <w:rPr/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 xml:space="preserve">на 2024 год - </w:t>
      </w:r>
      <w:r>
        <w:rPr>
          <w:bCs/>
        </w:rPr>
        <w:t xml:space="preserve">36 198,7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 xml:space="preserve">на 2025 год - </w:t>
      </w:r>
      <w:r>
        <w:rPr>
          <w:bCs/>
        </w:rPr>
        <w:t>36 640,2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  <w:t>Расходы на непрограммные направления деятельности представлены в таблице 26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6.  Расходы, запланированные на реализацию непрограммных направлений деятельност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34"/>
        <w:gridCol w:w="1202"/>
        <w:gridCol w:w="1208"/>
      </w:tblGrid>
      <w:tr>
        <w:trPr>
          <w:tblHeader w:val="true"/>
          <w:trHeight w:val="2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95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9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40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 176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21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26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 48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37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379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505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41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800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67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47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475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2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8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1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1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та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40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4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40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2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8"/>
        <w:rPr/>
      </w:pPr>
      <w:r>
        <w:rPr/>
        <w:t>ИСТОЧНИКИ ФИНАНСИРОВАНИЯ ДЕФИЦИТА РАЙОННОГО БЮДЖЕТА, МУНИЦИПАЛЬНЫЙ ДОЛГ ЗИМИНСКОГО РАЙОННОГО МУНИЦИПАЛЬНОГО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ходя из запланированных доходов и расходов районного бюджета, дефицит районного бюджета составит в 2023 год в сумме 6 000,0 тыс. рублей. Отношение объема дефицита к доходам без учета объема безвозмездных поступлений составит 7,1%.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долга района составит: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24 года в размере 6 000,0 тыс. рублей  (7,1% от общего объема доходов за исключением безвозмездных перечислений);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25 года в размере 6 000 00,0 тыс. рублей (6,8% от общего объема доходов за исключением безвозмездных перечислений);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26 года в размере 6 000,0 тыс. рублей (6,6% от общего объема доходов за исключением безвозмездных перечислений)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ых гарантий в 2023 году и плановом периоде до 2025 года не планируется.</w:t>
      </w:r>
    </w:p>
    <w:p>
      <w:pPr>
        <w:pStyle w:val="Normal"/>
        <w:tabs>
          <w:tab w:val="clear" w:pos="708"/>
          <w:tab w:val="left" w:pos="2599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                                                  Н.В. Максим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24"/>
      <w:u w:val="single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0" w:after="150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6:00Z</dcterms:created>
  <dc:creator>Сидоренко С.А.</dc:creator>
  <dc:description/>
  <cp:keywords/>
  <dc:language>en-US</dc:language>
  <cp:lastModifiedBy>Сухова</cp:lastModifiedBy>
  <cp:lastPrinted>2021-11-16T15:33:00Z</cp:lastPrinted>
  <dcterms:modified xsi:type="dcterms:W3CDTF">2022-12-15T02:23:00Z</dcterms:modified>
  <cp:revision>36</cp:revision>
  <dc:subject/>
  <dc:title>ПОЯСНИТЕЛЬНАЯ ЗАПИСКА</dc:title>
</cp:coreProperties>
</file>